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-174625</wp:posOffset>
                </wp:positionV>
                <wp:extent cx="592455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532130"/>
                                  <wp:effectExtent l="0" t="0" r="0" b="0"/>
                                  <wp:docPr id="2" name="gu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u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50.6pt;mso-wrap-distance-left:9.05pt;mso-wrap-distance-right:9.05pt;mso-wrap-distance-top:0pt;mso-wrap-distance-bottom:0pt;margin-top:-13.75pt;mso-position-vertical-relative:text;margin-left:30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532130"/>
                            <wp:effectExtent l="0" t="0" r="0" b="0"/>
                            <wp:docPr id="3" name="gu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u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МИНИСТРАЦИЯ МУНИЦИПАЛЬНОГО ОБРАЗОВАНИЯ</w:t>
      </w:r>
    </w:p>
    <w:p>
      <w:pPr>
        <w:pStyle w:val="Heading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 ГУСЬ-ХРУСТАЛЬНЫЙ ВЛАДИМИРСКОЙ ОБЛАСТИ</w:t>
      </w:r>
    </w:p>
    <w:p>
      <w:pPr>
        <w:pStyle w:val="Heading"/>
        <w:spacing w:before="240" w:after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>15.09.2021</w:t>
        <w:tab/>
        <w:tab/>
        <w:tab/>
        <w:t xml:space="preserve">                                                                          № 6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2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 начале  отопительного сезона 2021-2022 годов  в  муниципальном образовании город Гусь-Хрустальный Владимирской  области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190-ФЗ «О теплоснабжении», </w:t>
      </w:r>
      <w:r>
        <w:rPr>
          <w:sz w:val="28"/>
          <w:szCs w:val="28"/>
        </w:rPr>
        <w:t xml:space="preserve"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</w:t>
      </w:r>
      <w:r>
        <w:rPr>
          <w:color w:val="000000"/>
          <w:sz w:val="28"/>
          <w:szCs w:val="28"/>
        </w:rPr>
        <w:t xml:space="preserve">и на основании Устава муниципального образования  </w:t>
      </w:r>
      <w:r>
        <w:rPr>
          <w:sz w:val="28"/>
          <w:szCs w:val="28"/>
        </w:rPr>
        <w:t>город  Гусь-Хрустальный  Владимирской   области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плоснабжающим организациям и предприятиям города, управляющим организациям, ТСЖ, ТСН, ЖСК, организациям социальной сферы и другим потребителям тепла приступить с 16 сентября 2021 года к пуску отопления по графику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еплоснабжающим организациям и предприятиям города с начала отопительного периода обеспечить подачу теплоносителя в первую очередь в учреждениях образования, здравоохранения, другой социальной сферы и жилого фонда с соблюдением гидравлического и температурного режимов, завершив пуско-наладочные работы до 01.10.2021.</w:t>
      </w:r>
      <w:r>
        <w:rPr>
          <w:rStyle w:val="Style17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 социальной сферы, получающим тепловую энергию от котельных ТЭК №3 (ОАО ГТК), ТЭК №4 (котельная стеклозавода им. Ф.Э. Дзержинского, Микрорайон №3), при необходимости запуска отопления ранее установленного графиком срока, подать заявку в ООО «Владимиртеплогаз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истем отопления объектов социальной сферы произвести в период с 16.09.2021 по 01.10.2021 по решению руководителя объекта с учетом складывающихся погодных условий и обеспечения нормативных параметров температурного режима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 информации и на официальном сайте муниципального образования город Гусь-Хрустальный Владимирской области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строительству и развитию  инфраструктуры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а                                                                                        А.Н.Сокол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Гусь-Хрустальный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й област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9.2021    № 66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</w:t>
      </w:r>
      <w:r>
        <w:rPr/>
        <w:t xml:space="preserve">  запуска  котельных муниципального  образования  город  Гусь-Хрустальный Владимирской  области 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65"/>
        <w:gridCol w:w="1659"/>
        <w:gridCol w:w="2081"/>
        <w:gridCol w:w="562"/>
        <w:gridCol w:w="23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плового источ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  <w:r>
              <w:rPr>
                <w:sz w:val="26"/>
                <w:szCs w:val="26"/>
                <w:lang w:val="en-US"/>
              </w:rPr>
              <w:t>запус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роддо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№1 (Микрорайон д.29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К  ул. Чапа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завода ОЧК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зимний график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№1 (ул. Маяковско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/>
            </w:pPr>
            <w:r>
              <w:rPr>
                <w:sz w:val="26"/>
                <w:szCs w:val="26"/>
              </w:rPr>
              <w:t>ЦТП№2 (ул. Каховского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К№2 (котельная ООО «Бау Текс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зимний график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ул. Торфя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ул. Окруж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К№4 (котельная с/з-да им. Дзержинског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зимний график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ул. Дружбы народ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 пр-т 50 лет Советской в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Инженерного корпу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ЭК№3 (котельная ОАО ГТК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зимний график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ул. Рудниц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зимний график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ТП ул. Орлов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школы №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 ул. Владимирская д.3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тельная МДОУ №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зимний график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пос. Гусевс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пос. Нов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пос. Панфило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МК ул.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езинов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К  ул. Поле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зимний график</w:t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ОАО ПАТ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Стекольного колледж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Орлов А.М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МДОУ №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ельная МДОУ №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портивная школ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СШ им. А.В.Паушки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9.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ind w:firstLine="720"/>
      <w:jc w:val="both"/>
      <w:textAlignment w:val="baseline"/>
    </w:pPr>
    <w:rPr>
      <w:kern w:val="2"/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540" w:after="660"/>
      <w:jc w:val="center"/>
    </w:pPr>
    <w:rPr>
      <w:b/>
      <w:bCs/>
      <w:spacing w:val="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ascii="Arial" w:hAnsi="Arial" w:cs="Arial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2:00Z</dcterms:created>
  <dc:creator>Alex</dc:creator>
  <dc:description/>
  <dc:language>en-US</dc:language>
  <cp:lastModifiedBy>Делопроизводитель</cp:lastModifiedBy>
  <cp:lastPrinted>2021-09-14T09:26:00Z</cp:lastPrinted>
  <dcterms:modified xsi:type="dcterms:W3CDTF">2021-09-15T13:32:00Z</dcterms:modified>
  <cp:revision>2</cp:revision>
  <dc:subject/>
  <dc:title>МУНИЦИПАЛЬНОЕ ОБРАЗОВАНИЕ ГОРОД ГУСЬ-ХРУСТА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